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sz w:val="40"/>
          <w:szCs w:val="40"/>
        </w:rPr>
        <w:t xml:space="preserve">                                              </w:t>
      </w:r>
      <w:r>
        <w:rPr>
          <w:b/>
          <w:i/>
          <w:sz w:val="40"/>
          <w:szCs w:val="40"/>
        </w:rPr>
        <w:t>«Комфорт»</w:t>
      </w: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5" w:hanging="0"/>
        <w:jc w:val="center"/>
        <w:rPr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 xml:space="preserve">:    </w:t>
      </w:r>
      <w:r>
        <w:rPr>
          <w:b/>
          <w:i/>
          <w:color w:val="990066"/>
          <w:sz w:val="28"/>
          <w:szCs w:val="28"/>
          <w:lang w:val="en-US"/>
        </w:rPr>
        <w:t>www</w:t>
      </w:r>
      <w:r>
        <w:rPr>
          <w:b/>
          <w:i/>
          <w:color w:val="990066"/>
          <w:sz w:val="28"/>
          <w:szCs w:val="28"/>
        </w:rPr>
        <w:t>.</w:t>
      </w:r>
      <w:r>
        <w:rPr>
          <w:b/>
          <w:i/>
          <w:color w:val="990066"/>
          <w:sz w:val="28"/>
          <w:szCs w:val="28"/>
          <w:lang w:val="en-US"/>
        </w:rPr>
        <w:t>ProfKomfort</w:t>
      </w:r>
      <w:r>
        <w:rPr>
          <w:b/>
          <w:i/>
          <w:color w:val="990066"/>
          <w:sz w:val="28"/>
          <w:szCs w:val="28"/>
        </w:rPr>
        <w:t>.</w:t>
      </w:r>
      <w:r>
        <w:rPr>
          <w:b/>
          <w:i/>
          <w:color w:val="990066"/>
          <w:sz w:val="28"/>
          <w:szCs w:val="28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e-mail: </w:t>
      </w:r>
      <w:r>
        <w:rPr>
          <w:b/>
          <w:i/>
          <w:color w:val="990066"/>
          <w:sz w:val="28"/>
          <w:szCs w:val="28"/>
          <w:u w:val="single"/>
          <w:lang w:val="en-US"/>
        </w:rPr>
        <w:t>prof@profkomfort.ru</w:t>
      </w:r>
    </w:p>
    <w:p>
      <w:pPr>
        <w:pStyle w:val="Normal"/>
        <w:tabs>
          <w:tab w:val="clear" w:pos="708"/>
          <w:tab w:val="left" w:pos="6946" w:leader="none"/>
        </w:tabs>
        <w:ind w:right="-5" w:firstLine="6300"/>
        <w:rPr>
          <w:b/>
          <w:b/>
          <w:i/>
          <w:i/>
          <w:color w:val="990066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komfort@e-front.ru</w:t>
        </w:r>
      </w:hyperlink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Цены действительны на 31.03.2016г.                          Тел. </w:t>
      </w:r>
      <w:r>
        <w:rPr>
          <w:b/>
          <w:i/>
          <w:color w:val="990066"/>
          <w:sz w:val="28"/>
          <w:szCs w:val="28"/>
        </w:rPr>
        <w:t>+7(495)760-18-57,</w:t>
      </w:r>
      <w:r>
        <w:rPr>
          <w:b/>
          <w:i/>
          <w:sz w:val="28"/>
          <w:szCs w:val="28"/>
        </w:rPr>
        <w:t xml:space="preserve"> Татьян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cq</w:t>
      </w:r>
      <w:r>
        <w:rPr>
          <w:b/>
          <w:i/>
          <w:sz w:val="28"/>
          <w:szCs w:val="28"/>
        </w:rPr>
        <w:t xml:space="preserve">: 595-787-325 </w:t>
      </w:r>
      <w:r>
        <w:rPr>
          <w:b/>
          <w:i/>
          <w:sz w:val="28"/>
          <w:szCs w:val="28"/>
          <w:lang w:val="en-US"/>
        </w:rPr>
        <w:t>skype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tan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pik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 следующие цены на продукцию:</w:t>
      </w:r>
    </w:p>
    <w:p>
      <w:pPr>
        <w:pStyle w:val="Normal"/>
        <w:rPr>
          <w:rStyle w:val="Headeropisan1"/>
          <w:b/>
          <w:b/>
          <w:bCs/>
        </w:rPr>
      </w:pPr>
      <w:r>
        <w:rPr>
          <w:b/>
          <w:sz w:val="28"/>
          <w:szCs w:val="28"/>
          <w:highlight w:val="lightGray"/>
        </w:rPr>
        <w:t>Рабочие перчатки трикотажные 10 класса вязки (10 петель на дюйм)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10класс 3 ни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83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83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24-2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4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6.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10класс 3 нити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83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83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24-2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4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.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5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10класс 4 нити (116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34-3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2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6.9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10класс 4 нити (116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34-3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2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.9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10класс 4 нити (116 тек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графит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гаф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34-3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10класс 4 нити (116 текс)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рафит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гаф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34-3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  <w:r>
        <w:rPr>
          <w:rStyle w:val="Headeropisan1"/>
          <w:b/>
          <w:bCs/>
        </w:rPr>
        <w:t xml:space="preserve">    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10класс 5 нитей (132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3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40-4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7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10класс 5 нитей (132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3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40-4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7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/>
      </w:pP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10класс 5 нитей+ (148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48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7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4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10класс 5 нитей+ (148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48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4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7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4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10класс 5 нитей+ (148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чёр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48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5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10класс 5 нитей+ (148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чёр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48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5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10класс 5 нитей+ (152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графи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граф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5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5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10класс 5 нитей+ (152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графи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граф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5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5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10класс 5 нитей+ (152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цвет графит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 чёрн/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цвет графи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lac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5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5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10класс 5 нитей+ (152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вет графи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 чёрн/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вет графи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lac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5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5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бочие перчатки трикотажные с ПВХ 10 класса вязки (10 петель на дюйм)</w:t>
      </w:r>
    </w:p>
    <w:p>
      <w:pPr>
        <w:pStyle w:val="Normal"/>
        <w:rPr>
          <w:rStyle w:val="Headeropisan1"/>
          <w:b/>
          <w:b/>
          <w:bCs/>
          <w:sz w:val="18"/>
          <w:szCs w:val="1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класс 3 ни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83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83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32-34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6.7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класс 3 нити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83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83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32-34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.7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5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4 нити (116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41-4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5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4 нити (116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41-4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5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Вол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4 нити (116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44-45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8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8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Волн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4 нити (116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44-45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8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60145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Протект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4 нити (116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45-4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9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2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9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Протектор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4 нити (116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45-4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9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2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9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 (116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чёр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41-4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3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 (116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чёр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41-4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3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4 нити (116 текс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графи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граф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41-4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4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4 нити (116 текс)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графи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граф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41-4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4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 (132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3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46-48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3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 (132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3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46-48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3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 Вол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 (132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3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48-50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 Волн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 (132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3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48-50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60145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 ПВ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ротект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 (132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3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50-5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7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ПВХ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отектор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 (132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3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50-5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7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+ (148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48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+ (148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48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 Вол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+ (148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48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4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3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 Волн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+ (148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48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4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3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60145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 ПВ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ротект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+ (148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48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7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4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ПВХ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отектор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+ (148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48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7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4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4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+ (148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чёр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48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+ (148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чёр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48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4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Вол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+ (148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чёр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48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2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9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Волн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+ (148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чёр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48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2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9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+ (152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графи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граф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5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+ (152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графи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граф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5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+ (152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цвет графит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 чёрн.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цвет графи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lac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5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+ (152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вет графи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 чёрн.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вет графит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lac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5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60145"/>
            <wp:effectExtent l="0" t="0" r="0" b="0"/>
            <wp:docPr id="4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Протект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класс 5 нитей+ (148 текс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вет чёр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верлок Х-нить 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48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Протектор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класс 5 нитей+ (148 текс),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вет чёр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верлок Х-нить 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48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бочие перчатки трикотажные 7.5 класса вязки (7.5 петель на дюйм)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5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5 класс 3 нити (132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3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24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5 класс 3 нити (132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3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24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5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5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5 класс 4 нити (166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6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34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5 класс 4 нити (166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6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34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5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5 класс 5 нитей (216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4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5 класс 5 нитей (216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4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5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5 класс 3 нити (132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ав –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32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28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5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6.5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5 класс 3 нити (132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ав –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32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28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5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6.5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500 пар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b/>
          <w:bCs/>
        </w:rPr>
        <w:t xml:space="preserve">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5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5 класс 4 нити (166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6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0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9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5 класс 4 нити (166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6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0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9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6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5 класс 5 нитей (21</w:t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t>6йити</w:t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тек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0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5 класс 5 нитей (21</w:t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t>6йити</w:t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текс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0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бочие перчатки трикотажные 7 класса вязки (7 петель на дюйм)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204595"/>
            <wp:effectExtent l="0" t="0" r="0" b="0"/>
            <wp:docPr id="6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«Эконом-Берёзка» 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меланж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3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5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«Эконом-Берёзка» 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мелан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3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.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5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6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Эконом» 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38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7.7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Эконом» 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38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7.7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6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Эконом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ни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6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8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8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8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Эконом»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ните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6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8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8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6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омфор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омфорт»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</w:rPr>
      </w:pPr>
      <w:r>
        <w:rPr>
          <w:rStyle w:val="Headeropisan1"/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vanish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vanish/>
        </w:rPr>
        <w:t xml:space="preserve">  </w:t>
      </w:r>
      <w:r>
        <w:rPr>
          <w:rStyle w:val="Headeropisan1"/>
          <w:b/>
          <w:bCs/>
          <w:vanish/>
        </w:rPr>
        <w:t>2г.ительны на 08.</w:t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  <w:r>
        <w:rPr>
          <w:rStyle w:val="Headeropisan1"/>
          <w:b/>
          <w:bCs/>
          <w:vanish/>
        </w:rPr>
        <w:fldChar w:fldCharType="begin"/>
      </w:r>
      <w:r>
        <w:rPr>
          <w:rStyle w:val="Headeropisan1"/>
          <w:b/>
          <w:bCs/>
          <w:vanish/>
        </w:rPr>
        <w:instrText xml:space="preserve"> PAGE \* ARABIC </w:instrText>
      </w:r>
      <w:r>
        <w:rPr>
          <w:rStyle w:val="Headeropisan1"/>
          <w:b/>
          <w:bCs/>
          <w:vanish/>
        </w:rPr>
        <w:fldChar w:fldCharType="separate"/>
      </w:r>
      <w:r>
        <w:rPr>
          <w:rStyle w:val="Headeropisan1"/>
          <w:b/>
          <w:bCs/>
          <w:vanish/>
        </w:rPr>
        <w:t>0</w:t>
      </w:r>
      <w:r>
        <w:rPr>
          <w:rStyle w:val="Headeropisan1"/>
          <w:b/>
          <w:bCs/>
          <w:vanish/>
        </w:rPr>
        <w:fldChar w:fldCharType="end"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204595"/>
            <wp:effectExtent l="0" t="0" r="0" b="0"/>
            <wp:docPr id="7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с ПВХ «Эконом-Берёзка» 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меланж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7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4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с ПВХ «Эконом-Берёзка» 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мелан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7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4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7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 «Эконо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3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 «Эконом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3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7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 «Эконо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, чёр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6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8.3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 «Эконом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, чёр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.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.3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7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195705"/>
                <wp:effectExtent l="0" t="0" r="0" b="0"/>
                <wp:wrapSquare wrapText="bothSides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 «Эконо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ни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 или руч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став – 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6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5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4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1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 «Эконом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ните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 или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став – 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6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5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4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>
          <w:rStyle w:val="Headeropisan1"/>
          <w:rFonts w:ascii="Times New Roman" w:hAnsi="Times New Roman" w:cs="Times New Roman"/>
          <w:color w:val="663300"/>
          <w:sz w:val="24"/>
          <w:szCs w:val="24"/>
        </w:rPr>
      </w:pPr>
      <w:r>
        <w:rPr>
          <w:rStyle w:val="Headeropisan1"/>
          <w:b/>
          <w:bCs/>
        </w:rPr>
        <w:t xml:space="preserve">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28800" cy="1148080"/>
            <wp:effectExtent l="0" t="0" r="0" b="0"/>
            <wp:docPr id="7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 ПВХ «Люкс-Волна-Берёз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меланж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5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65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.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6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ПВХ «Люкс-Волна-Берёзка»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мелан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5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65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.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6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 ПВХ «Комфор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.7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4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ПВХ «Комфорт»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.7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4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  <w:vanish/>
          <w:sz w:val="18"/>
          <w:szCs w:val="18"/>
        </w:rPr>
      </w:pPr>
      <w:r>
        <w:rPr/>
      </w:r>
    </w:p>
    <w:p>
      <w:pPr>
        <w:pStyle w:val="Normal"/>
        <w:ind w:right="-185" w:hanging="0"/>
        <w:rPr/>
      </w:pPr>
      <w:r>
        <w:rPr>
          <w:rStyle w:val="Headeropisan1"/>
          <w:b/>
          <w:bCs/>
          <w:vanish/>
          <w:sz w:val="18"/>
          <w:szCs w:val="18"/>
        </w:rPr>
        <w:t>ланж</w:t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  <w:r>
        <w:rPr>
          <w:rStyle w:val="Headeropisan1"/>
          <w:b/>
          <w:bCs/>
          <w:vanish/>
          <w:sz w:val="18"/>
          <w:szCs w:val="18"/>
        </w:rPr>
        <w:fldChar w:fldCharType="begin"/>
      </w:r>
      <w:r>
        <w:rPr>
          <w:rStyle w:val="Headeropisan1"/>
          <w:sz w:val="18"/>
          <w:b/>
          <w:szCs w:val="18"/>
          <w:bCs/>
          <w:vanish/>
        </w:rPr>
        <w:instrText xml:space="preserve"> PAGE \* ARABIC </w:instrText>
      </w:r>
      <w:r>
        <w:rPr>
          <w:rStyle w:val="Headeropisan1"/>
          <w:sz w:val="18"/>
          <w:b/>
          <w:szCs w:val="18"/>
          <w:bCs/>
          <w:vanish/>
        </w:rPr>
        <w:fldChar w:fldCharType="separate"/>
      </w:r>
      <w:r>
        <w:rPr>
          <w:rStyle w:val="Headeropisan1"/>
          <w:sz w:val="18"/>
          <w:b/>
          <w:szCs w:val="18"/>
          <w:bCs/>
          <w:vanish/>
        </w:rPr>
        <w:t>0</w:t>
      </w:r>
      <w:r>
        <w:rPr>
          <w:rStyle w:val="Headeropisan1"/>
          <w:sz w:val="18"/>
          <w:b/>
          <w:szCs w:val="18"/>
          <w:bCs/>
          <w:vanish/>
        </w:rPr>
        <w:fldChar w:fldCharType="end"/>
      </w:r>
    </w:p>
    <w:p>
      <w:pPr>
        <w:pStyle w:val="Normal"/>
        <w:ind w:right="-185" w:hanging="0"/>
        <w:rPr>
          <w:rStyle w:val="Headeropisan1"/>
          <w:rFonts w:ascii="Times New Roman" w:hAnsi="Times New Roman" w:cs="Times New Roman"/>
          <w:color w:val="663300"/>
          <w:sz w:val="24"/>
          <w:szCs w:val="24"/>
        </w:rPr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 ПВХ «Люкс-Волн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7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9.9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ПВХ «Люкс-Волна»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7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9.9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Люкс-Волна» 5 нитей, чёр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4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6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3.5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5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5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.8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.5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Люкс-Волна» 5 нитей, чёр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4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6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3.5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5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5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.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.5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400 пар</w:t>
      </w:r>
    </w:p>
    <w:p>
      <w:pPr>
        <w:pStyle w:val="Normal"/>
        <w:ind w:right="-185" w:hanging="0"/>
        <w:rPr>
          <w:rStyle w:val="Headeropisan1"/>
          <w:rFonts w:ascii="Times New Roman" w:hAnsi="Times New Roman" w:cs="Times New Roman"/>
          <w:color w:val="663300"/>
          <w:sz w:val="24"/>
          <w:szCs w:val="24"/>
        </w:rPr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Люкс-Волна» 5 ни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6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67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4.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.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.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Люкс-Волна» 5 ните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6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67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4.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.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.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200 пар</w:t>
      </w:r>
    </w:p>
    <w:p>
      <w:pPr>
        <w:pStyle w:val="Normal"/>
        <w:ind w:right="-185" w:hanging="0"/>
        <w:rPr>
          <w:rStyle w:val="Headeropisan1"/>
          <w:rFonts w:ascii="Times New Roman" w:hAnsi="Times New Roman" w:cs="Times New Roman"/>
          <w:color w:val="663300"/>
          <w:sz w:val="24"/>
          <w:szCs w:val="24"/>
        </w:rPr>
      </w:pP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рчатки х/б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Люкс-Точка» 6 ни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30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70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чатки х/б 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Люкс-Точка» 6 ните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30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70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5.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4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.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200 пар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бочие перчатки трикотажные полушерстяные, тёплые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полушерстя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% шерсть, 80% акри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8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5-57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2.8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.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.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.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9.8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полушерстяные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% шерсть, 80% акрил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8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5-57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2.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1.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.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.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9.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полушерстя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% шерсть, 80% акри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1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9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полушерстяные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% шерсть, 80% акрил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1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9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300 пар</w:t>
      </w: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полушерстя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ни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% шерсть, 80% акри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8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65-67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3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.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1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.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.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полушерстяные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ни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% шерсть, 80% акрил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8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65-67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3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2.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1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.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.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200 пар</w:t>
      </w:r>
      <w:r>
        <w:rPr>
          <w:rStyle w:val="Headeropisan1"/>
          <w:b/>
          <w:bCs/>
        </w:rPr>
        <w:t xml:space="preserve">    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06426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полушерстя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ПВХ «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 нити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ор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«Люк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% шерсть, 80% акри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чёрн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28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65-67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полушерстяные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ПВХ «Точка»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нити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ор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«Лю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% шерсть, 80% акрил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чёрн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28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65-67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200 пар</w:t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Рабочие перчатки трикотажные обливные (облитые латексом)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  </w:t>
      </w:r>
    </w:p>
    <w:p>
      <w:pPr>
        <w:pStyle w:val="Normal"/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43891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одинарным латексным покрытием /цвет синий, красный, зелёный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 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пряжи -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 (26-27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1-4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4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.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.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3.3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одинарным латексным покрытием /цвет синий, красный, зелёный/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 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пряжи -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 (26-27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1-4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4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.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.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lang w:val="en-US" w:eastAsia="en-US"/>
        </w:rPr>
      </w:pPr>
      <w:r>
        <w:rPr>
          <w:rStyle w:val="Headeropisan1"/>
          <w:b/>
          <w:bCs/>
          <w:sz w:val="18"/>
          <w:szCs w:val="18"/>
        </w:rPr>
        <w:t xml:space="preserve">  </w:t>
      </w:r>
      <w:r>
        <w:rPr>
          <w:rStyle w:val="Headeropisan1"/>
          <w:b/>
          <w:bCs/>
          <w:sz w:val="18"/>
          <w:szCs w:val="18"/>
        </w:rPr>
        <w:drawing>
          <wp:inline distT="0" distB="0" distL="0" distR="0">
            <wp:extent cx="1841500" cy="1168400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opisan1"/>
          <w:b/>
          <w:b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  </w:t>
      </w:r>
      <w:r>
        <w:rPr>
          <w:rStyle w:val="Headeropisan1"/>
          <w:b/>
          <w:bCs/>
          <w:sz w:val="18"/>
          <w:szCs w:val="18"/>
        </w:rPr>
        <w:t>1 упак=300 пар</w:t>
      </w:r>
      <w:r>
        <w:rPr>
          <w:rStyle w:val="Headeropisan1"/>
          <w:b/>
          <w:bCs/>
        </w:rPr>
        <w:t xml:space="preserve">     </w: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rFonts w:ascii="Tahoma" w:hAnsi="Tahoma" w:cs="Tahoma"/>
          <w:b/>
          <w:b/>
          <w:bCs/>
          <w:color w:val="000000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2794635"/>
                <wp:effectExtent l="0" t="0" r="0" b="0"/>
                <wp:wrapSquare wrapText="bothSides"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обливные «Латекс» /цвет синий, красный, зелёный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 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пряжи -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0 (24 с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2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1-4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20.05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обливные «Латекс» /цвет синий, красный, зелёный/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 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пряжи -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0 (24 с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2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1-4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4.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8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1.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2770" cy="1161415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opisan1"/>
          <w:b/>
          <w:bCs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</w:rPr>
      </w:pPr>
      <w:r>
        <w:rPr>
          <w:rStyle w:val="Headeropisan1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/>
      </w:pPr>
      <w:r>
        <w:rPr>
          <w:rStyle w:val="Headeropisan1"/>
          <w:b/>
          <w:bCs/>
        </w:rPr>
        <w:t xml:space="preserve"> </w:t>
      </w:r>
      <w:r>
        <w:rPr>
          <w:rStyle w:val="Headeropisan1"/>
          <w:b/>
          <w:bCs/>
          <w:sz w:val="18"/>
          <w:szCs w:val="18"/>
        </w:rPr>
        <w:drawing>
          <wp:inline distT="0" distB="0" distL="0" distR="0">
            <wp:extent cx="1842770" cy="121158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eropisan1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</w:rPr>
      </w:pPr>
      <w:r>
        <w:rPr>
          <w:rStyle w:val="Headeropisan1"/>
          <w:b/>
          <w:bCs/>
        </w:rPr>
        <w:t xml:space="preserve">    </w:t>
      </w:r>
      <w:r>
        <w:rPr>
          <w:rStyle w:val="Headeropisan1"/>
          <w:b/>
          <w:bCs/>
          <w:sz w:val="18"/>
          <w:szCs w:val="18"/>
        </w:rPr>
        <w:t xml:space="preserve">          </w:t>
      </w:r>
      <w:r>
        <w:rPr>
          <w:rStyle w:val="Headeropisan1"/>
          <w:b/>
          <w:bCs/>
          <w:sz w:val="18"/>
          <w:szCs w:val="18"/>
        </w:rPr>
        <w:t>1 упак=300 пар</w:t>
      </w:r>
      <w:r>
        <w:rPr>
          <w:rStyle w:val="Headeropisan1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/>
      </w:pPr>
      <w:r>
        <w:rPr>
          <w:rStyle w:val="Headeropisan1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2573655</wp:posOffset>
                </wp:positionH>
                <wp:positionV relativeFrom="paragraph">
                  <wp:posOffset>54610</wp:posOffset>
                </wp:positionV>
                <wp:extent cx="4500880" cy="162560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843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с двойным латексным покрытием "Стандарт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ц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ёлто-красный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дивидуальная упаков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 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пряжи -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42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5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4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3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2.9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8pt;mso-wrap-distance-left:9pt;mso-wrap-distance-right:9pt;mso-wrap-distance-top:0pt;mso-wrap-distance-bottom:0pt;margin-top:4.3pt;mso-position-vertical-relative:text;margin-left:202.6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843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с двойным латексным покрытием "Стандарт"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цвет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ёлто-красный/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дивидуальная упаков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 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пряжи -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42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5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4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3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3.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2.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Style w:val="Headeropisan1"/>
          <w:b/>
          <w:bCs/>
        </w:rPr>
        <w:drawing>
          <wp:inline distT="0" distB="0" distL="0" distR="0">
            <wp:extent cx="1841500" cy="1384300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</w:rPr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100 па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>
          <w:rStyle w:val="Headeropisan1"/>
          <w:rFonts w:ascii="Tahoma" w:hAnsi="Tahoma" w:cs="Tahoma"/>
          <w:b/>
          <w:b/>
          <w:bCs/>
          <w:color w:val="000000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620520"/>
                <wp:effectExtent l="0" t="0" r="0" b="0"/>
                <wp:wrapSquare wrapText="bothSides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с двойным латексным покрытием "Люкс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цвет жёлто- зелёный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дивидуальная упак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% хлопок, 15% полиэфир 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пряжи -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16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 – ~54-56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7.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6.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4.8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4.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27.6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с двойным латексным покрытием "Люкс"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цвет жёлто- зелёный /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дивидуальная упаков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5% хлопок, 15% полиэфир 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пряжи -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16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 – ~54-56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7.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6.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5.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4.8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4.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00" cy="1384300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>
          <w:rStyle w:val="Headeropisan1"/>
          <w:b/>
          <w:bCs/>
          <w:sz w:val="18"/>
          <w:szCs w:val="18"/>
        </w:rPr>
        <w:t xml:space="preserve">             </w:t>
      </w:r>
      <w:r>
        <w:rPr>
          <w:rStyle w:val="Headeropisan1"/>
          <w:b/>
          <w:bCs/>
          <w:sz w:val="18"/>
          <w:szCs w:val="18"/>
        </w:rPr>
        <w:t>1 упак=100 па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>
          <w:rStyle w:val="Headeropisan1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185" w:hanging="0"/>
        <w:rPr/>
      </w:pPr>
      <w:r>
        <w:rPr>
          <w:rStyle w:val="Headeropisan1"/>
          <w:b/>
          <w:bCs/>
        </w:rPr>
        <w:t xml:space="preserve">      </w:t>
      </w:r>
    </w:p>
    <w:p>
      <w:pPr>
        <w:pStyle w:val="Normal"/>
        <w:ind w:right="-185" w:hanging="0"/>
        <w:rPr>
          <w:rStyle w:val="Headeropisan1"/>
          <w:rFonts w:ascii="Tahoma" w:hAnsi="Tahoma" w:cs="Tahoma"/>
          <w:b/>
          <w:b/>
          <w:bCs/>
          <w:color w:val="000000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2595245</wp:posOffset>
                </wp:positionH>
                <wp:positionV relativeFrom="paragraph">
                  <wp:posOffset>54610</wp:posOffset>
                </wp:positionV>
                <wp:extent cx="4479290" cy="1706880"/>
                <wp:effectExtent l="0" t="0" r="0" b="0"/>
                <wp:wrapSquare wrapText="bothSides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чатки х/б двойной облив «Латекс» /цвет жёлто- зелёный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дивидуальная упак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асс вязки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верлок Х-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опок 100%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вет пряжи - бел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–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ость – 120 те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с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~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ыше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4.4pt;mso-wrap-distance-left:9pt;mso-wrap-distance-right:9pt;mso-wrap-distance-top:0pt;mso-wrap-distance-bottom:0pt;margin-top:4.3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чатки х/б двойной облив «Латекс» /цвет жёлто- зелёный/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дивидуальная упаков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асс вязки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верлок Х-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хлопок 100%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вет пряжи - бел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–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ость – 120 текс</w:t>
                            </w:r>
                          </w:p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с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~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1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ыше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rPr>
          <w:rStyle w:val="Headeropisan1"/>
          <w:b/>
          <w:b/>
          <w:bCs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00" cy="1384300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85" w:hanging="0"/>
        <w:rPr/>
      </w:pPr>
      <w:r>
        <w:rPr>
          <w:rStyle w:val="Headeropisan1"/>
          <w:b/>
          <w:bCs/>
          <w:sz w:val="18"/>
          <w:szCs w:val="18"/>
        </w:rPr>
        <w:t xml:space="preserve">              </w:t>
      </w:r>
      <w:r>
        <w:rPr>
          <w:rStyle w:val="Headeropisan1"/>
          <w:b/>
          <w:bCs/>
          <w:sz w:val="18"/>
          <w:szCs w:val="18"/>
        </w:rPr>
        <w:t>1 упак=100 пар</w:t>
      </w:r>
    </w:p>
    <w:sectPr>
      <w:headerReference w:type="default" r:id="rId58"/>
      <w:footerReference w:type="default" r:id="rId5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character" w:styleId="Headeropisan1">
    <w:name w:val="header_opisan1"/>
    <w:qFormat/>
    <w:rPr>
      <w:rFonts w:ascii="Tahoma" w:hAnsi="Tahoma" w:cs="Tahoma"/>
      <w:strike w:val="false"/>
      <w:dstrike w:val="false"/>
      <w:color w:val="000000"/>
      <w:sz w:val="21"/>
      <w:szCs w:val="21"/>
      <w:u w:val="none"/>
    </w:rPr>
  </w:style>
  <w:style w:type="character" w:styleId="Style9">
    <w:name w:val="Верхний колонтитул Знак"/>
    <w:qFormat/>
    <w:rPr>
      <w:color w:val="663300"/>
      <w:sz w:val="24"/>
      <w:szCs w:val="24"/>
    </w:rPr>
  </w:style>
  <w:style w:type="character" w:styleId="Style10">
    <w:name w:val="Нижний колонтитул Знак"/>
    <w:qFormat/>
    <w:rPr>
      <w:color w:val="66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ort@e-fron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8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8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2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5:00Z</dcterms:created>
  <dc:creator/>
  <dc:description/>
  <cp:keywords/>
  <dc:language>en-US</dc:language>
  <cp:lastModifiedBy/>
  <dcterms:modified xsi:type="dcterms:W3CDTF">2016-03-31T10:31:00Z</dcterms:modified>
  <cp:revision>1</cp:revision>
  <dc:subject>Vega</dc:subject>
  <dc:title>КП перчатки</dc:title>
</cp:coreProperties>
</file>